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98" w:hanging="900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rPr/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中国衡器协会团体标准技术</w:t>
      </w:r>
      <w:r>
        <w:rPr/>
        <w:t>委员会委员登记表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3"/>
        <w:gridCol w:w="569"/>
        <w:gridCol w:w="1055"/>
        <w:gridCol w:w="326"/>
        <w:gridCol w:w="569"/>
        <w:gridCol w:w="1087"/>
        <w:gridCol w:w="10"/>
        <w:gridCol w:w="995"/>
        <w:gridCol w:w="819"/>
        <w:gridCol w:w="9"/>
        <w:gridCol w:w="1785"/>
        <w:gridCol w:w="11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及聘任时间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国有企业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民营企业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科研院所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大专院校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行业协会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政府机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外商独资企业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中外合资、中外合作企业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>_________[    ]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月   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是否是上届团标委委员 □ 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观察员  □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会何种外语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熟练程度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英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法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德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日语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俄语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60"/>
              <w:ind w:left="14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．流利 □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中等 □  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业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特长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负责组织制修订标准、主要职责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有何发明、著作、学术论文，发表时间及发表刊物名称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种学术组织、担任何种职务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8:00Z</dcterms:created>
  <dc:creator>Lenovo User</dc:creator>
  <dc:description/>
  <cp:keywords/>
  <dc:language>en-US</dc:language>
  <cp:lastModifiedBy>LIU CW</cp:lastModifiedBy>
  <cp:lastPrinted>2023-08-09T15:03:00Z</cp:lastPrinted>
  <dcterms:modified xsi:type="dcterms:W3CDTF">2023-08-10T13:29:00Z</dcterms:modified>
  <cp:revision>3</cp:revision>
  <dc:subject/>
  <dc:title>关于全国激光修复技术标准化技术委员会换届及征集委员的通知</dc:title>
</cp:coreProperties>
</file>