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名称：《机动车整备质量轴（轮）重检测仪》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3-08-07T03:15:0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