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反馈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4359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窄条式电阻应变称重传感器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馈人员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6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包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、是否符合国家产业政策；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、已有国家或行业标准；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2:00Z</dcterms:created>
  <dc:creator>范</dc:creator>
  <dc:description/>
  <cp:keywords/>
  <dc:language>en-US</dc:language>
  <cp:lastModifiedBy>LIU CW</cp:lastModifiedBy>
  <cp:lastPrinted>2022-02-16T09:27:00Z</cp:lastPrinted>
  <dcterms:modified xsi:type="dcterms:W3CDTF">2023-06-26T02:32:00Z</dcterms:modified>
  <cp:revision>2</cp:revision>
  <dc:subject/>
  <dc:title>关于2012年上海年会之后、欲申请标准立项项目的处理意见</dc:title>
</cp:coreProperties>
</file>